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Comic Sans MS" w:hAnsi="Comic Sans MS" w:cs="Comic Sans MS"/>
          <w:lang w:val="en-GB"/>
        </w:rPr>
      </w:pPr>
      <w:r>
        <w:rPr/>
        <w:drawing>
          <wp:inline distT="0" distB="0" distL="0" distR="0">
            <wp:extent cx="4499610" cy="979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ind w:left="36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Časové předložky – at, on, i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arch       Wednesday        1778           next week         autumn        last year     Monday morning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the afternoon     Tuesday       Christmas day       this evening         the evening      Friday evening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the moment           13:15          Christmas           1893           midnight        Easter       last East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o´clock         winter       the morning        night      this Christmas         noon      every Tuesda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996       last March          Wednesday evening           summer          2 p.m.           my birthday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st February            June        24th June           last weekend            the weekend          4 a.m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next weekend          2005           this Friday           spring          Thursday            </w:t>
      </w:r>
      <w:r>
        <w:rPr/>
        <w:t xml:space="preserve">  last summer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70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--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499610" cy="97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nto pracovní list slouží již k zopakování předložek a zafixování jejich použití. Pracovní list se stává také dobrou pomůckou v budoucnosti, kdy žáci budou váhat při výběru vhodné časové předložky.</w:t>
      </w:r>
    </w:p>
    <w:p>
      <w:pPr>
        <w:pStyle w:val="Normal"/>
        <w:jc w:val="both"/>
        <w:rPr/>
      </w:pPr>
      <w:r>
        <w:rPr/>
        <w:t>Tento pracovní list je možné použít při práci v hodině jako opakování, může sloužit i jako test k ověření zna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šení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70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--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MO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YEAR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 MOR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S EVENING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MA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EASTER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NIGH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MAS D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AFTERNO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S CHRISTMAS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ST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 EVE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VE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Y TUESDAY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´CLOC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EVE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MARCH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GH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 BIRTHD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WEEKEND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T FEBRUA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MOR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XT WEEKEND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.M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TH JU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S FRIDAY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WEEKEN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SUMMER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XT WEEK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4:00Z</dcterms:created>
  <dc:creator>langova</dc:creator>
  <dc:description/>
  <cp:keywords/>
  <dc:language>en-US</dc:language>
  <cp:lastModifiedBy>langova</cp:lastModifiedBy>
  <cp:lastPrinted>2014-02-09T12:56:00Z</cp:lastPrinted>
  <dcterms:modified xsi:type="dcterms:W3CDTF">2014-02-09T12:49:00Z</dcterms:modified>
  <cp:revision>8</cp:revision>
  <dc:subject/>
  <dc:title>March       Wednesday        1778           next week         autumn          last year       Monday morning  </dc:title>
</cp:coreProperties>
</file>